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he Grinch stole our vision of perfect objects</w:t>
      </w:r>
    </w:p>
    <w:p>
      <w:pPr>
        <w:pStyle w:val="Heading2"/>
        <w:rPr/>
      </w:pPr>
      <w:r>
        <w:rPr/>
        <w:t>By Author: Peter 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Coder in Codeville liked objects a lo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Tested," "reusable," that's what was h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Grinch of reality sulked in his c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, "Hear them all talk of the time that they'll save!"</w:t>
      </w:r>
    </w:p>
    <w:p>
      <w:pPr>
        <w:pStyle w:val="NormalWeb"/>
        <w:spacing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inch hated Coders, and liked them to sweat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 thought, "I can make them unhappy, I'll bet!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ad through 12 texts, then looked up with a grin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this is as good as original sin!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ad with a chortle, "An object or class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like a black box hiding all that it has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details invisible: All that you know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what should go in and what answers will show.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lunk to the West Coast and into a lab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chip engineers were at work in their fab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eard their boss saying, "Forget testing tricks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 is the same as a 486!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hance had now come. From their math microcod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ruck out one line as it went to download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Grinch watched with barely containable gle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chips with their bugs shipped across land and sea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ach of those chips went to some happy buyer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some just played games, but most were for hir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up spacecraft or buying up stocks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predicting the timing of quake aftershocks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bug story broke! And the Grinch was alarmed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news came too early! Too few had been harmed!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Grinch soon calmed down, as the months marched on by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chip-making people continued to lie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fixed it!" they said, and now that was quite funny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uldn't get fixed chips for love or for money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's really no problem," they added in chorus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errors are rare. Stop whining, you bore us.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everywhere, Coders were having to ask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Just how does this chip do its float-divide task?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ls that they had been told to ignor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had to be studied in blood and in gore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ading bit patterns whose answers were wrong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ther the errors were carried along,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had to be thoroughly well understood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Coders could know if their answers were good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Grinch went off happy. He knew that they'd learned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quality output still has to be earned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"Merry Christmas," they'd learned something greater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If you don't test it now, you'll just debug it later."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pologies to the late Theodore Geisel</w:t>
      </w:r>
    </w:p>
    <w:p>
      <w:pPr>
        <w:pStyle w:val="NormalWeb"/>
        <w:spacing w:before="0" w:after="0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Text © Copyright Ziff-Davis Publishing Company 1994, Peter Coffe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987" w:right="720" w:gutter="0" w:header="0" w:top="108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04:00Z</dcterms:created>
  <dc:creator>marc rauer</dc:creator>
  <dc:description/>
  <dc:language>en-US</dc:language>
  <cp:lastModifiedBy>marc rauer</cp:lastModifiedBy>
  <dcterms:modified xsi:type="dcterms:W3CDTF">2003-09-22T19:13:00Z</dcterms:modified>
  <cp:revision>7</cp:revision>
  <dc:subject/>
  <dc:title>How the Grinch stole our vision of perfect ob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orded date">
    <vt:filetime>2003-09-22T04:00:00Z</vt:filetime>
  </property>
</Properties>
</file>